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2/17</w:t>
        <w:tab/>
        <w:tab/>
        <w:tab/>
        <w:tab/>
        <w:tab/>
        <w:t>Przeworsk, dnia 28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b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>, serwet i odzi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y jednorazowego u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ytku  z po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m na zadania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tyzancka 133/151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tyzancka 133/151, 95-200 Pabi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artyzancka 133/151, 95-200 Pabi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ista 25, 40-468 Ka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komandyt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1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bena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Nowa 15, Łozienica, 72-100 Gole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Heleny Modrzejewskiej 30; 31-327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UH Mieczysław Kruszelnicki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Chorwacka 45 51-107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6</w:t>
            </w:r>
          </w:p>
        </w:tc>
      </w:tr>
    </w:tbl>
    <w:p>
      <w:pPr>
        <w:pStyle w:val="TextBody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artyzancka 133/151, 95-200 Pabi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neMed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Kolista 25, 40-468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International Grou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komandytowa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artyzancka 133/151, 95-200 Pabi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RYS International Group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półka komandytowa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-808 Zabrze ul. Pod Borem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3.12.2017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11-28T11:09:00Z</dcterms:modified>
  <cp:revision>3272</cp:revision>
  <dc:subject/>
  <dc:title/>
</cp:coreProperties>
</file>